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900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1788-3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окт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дана Дмитрия Сергее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7.2024 года в 00 часов 01 минута Продан Д.С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0355431010124041101082690 от 11.04.2024 года по делу об административном правонарушении, предусмотренном п.2 ст.8.14 Закона города Москвы от 21.11.2007 № 45 «Кодекс города Москвы об административных правонарушениях». В отношении Продана Д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дан Д.С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Продана Д.С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355431010424082601002403; копией постановления по делу об административном правонарушении № 0355431010124041101082690 от 11.04.2024 года вступившего в законную силу 22.05.2024 год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родана Д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родана Д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родана Дмитрия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900242014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